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</w:rPr>
      </w:pPr>
      <w:r>
        <w:rPr>
          <w:b/>
        </w:rPr>
        <w:t>П Л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основных мероприятий</w:t>
      </w:r>
      <w:r>
        <w:rPr>
          <w:b/>
          <w:lang w:val="ru-RU"/>
        </w:rPr>
        <w:t>, посвященных Году Защитника Отеч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1"/>
        <w:gridCol w:w="3828"/>
      </w:tblGrid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событиям Блокады Ленин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Сталинградской би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Битва хо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Равнение на герое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ш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прин В.В. </w:t>
            </w:r>
          </w:p>
          <w:p>
            <w:pPr>
              <w:pStyle w:val="Normal"/>
              <w:jc w:val="center"/>
              <w:rPr/>
            </w:pPr>
            <w:r>
              <w:rPr/>
              <w:t>ВПК «Пламя»</w:t>
            </w:r>
          </w:p>
          <w:p>
            <w:pPr>
              <w:pStyle w:val="Normal"/>
              <w:jc w:val="center"/>
              <w:rPr/>
            </w:pPr>
            <w:r>
              <w:rPr/>
              <w:t>СПК «Отечество»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спортивная игра «Зарница.2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Чемодане (ценное оставшее от дедов и прадед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Управление образования, ЦВР, Руководители ОУ на тему: «Орден в моем дом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, ЦВР, Руководители ОУ,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амяти воинов-интернационалис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защитников Отеч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.02.20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мотра строя и песни «Юные защитник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воссоединению Крыма с Росс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03.20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военно-патриотической песни и танца «Салют Победы!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д памя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акетов «Застывшая история», посвященный 80-летию Победы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 Дню авиации и космонавтики, посвященного первому полету человека в космо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.04.20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 среди учащихся в рамках Спартакиады (девочки, мальчик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гкоатлетическом кроссе, посвященном  80 годовщине Великой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, посвященных Дню Победы, поздравление ветеранов и тружеников ты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-9.05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м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конкурса военно-патриотических песен, стихов и танцев «Я помнить призываю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пр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 юнармей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 и скорб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Государственного флаг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ский слет, посвященный Дню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риуроченные Дню воссоединения Донецкой народной республики, Луганской народной республики, Запорожской области, Херсонской области с Российской Федер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движения 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-БАСКЕТ муниципальный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Сапожникова Н. В.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Героев Отеч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центр внешкольной работы, </w:t>
            </w:r>
            <w:r>
              <w:rPr/>
              <w:t>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2:00Z</dcterms:created>
  <dc:creator>WORK</dc:creator>
  <dc:description/>
  <cp:keywords/>
  <dc:language>en-US</dc:language>
  <cp:lastModifiedBy>Пользователь</cp:lastModifiedBy>
  <cp:lastPrinted>2024-12-20T15:16:00Z</cp:lastPrinted>
  <dcterms:modified xsi:type="dcterms:W3CDTF">2025-03-10T07:02:00Z</dcterms:modified>
  <cp:revision>2</cp:revision>
  <dc:subject/>
  <dc:title/>
</cp:coreProperties>
</file>